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Pedido de </w:t>
      </w:r>
      <w:r>
        <w:rPr>
          <w:b/>
          <w:bCs/>
        </w:rPr>
        <w:t>relaxamento de prisão</w:t>
      </w:r>
      <w:r>
        <w:rPr/>
        <w:t xml:space="preserve"> em flagrante. Homicídio. Negativa de autoria.. </w:t>
      </w:r>
      <w:r>
        <w:rPr>
          <w:b/>
          <w:bCs/>
        </w:rPr>
        <w:t>Pedido de liberdade provisória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RIMINA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(qualificação), portador da Cédula de Identidade/RG nº ...., com .... anos de idade, natural de ...., residente e domiciliado na Rua .... nº ...., vem, com o devido acatamento na presença de V. Exa., por intermédio dos advogados que esta subscreve (mandato anexo), para requer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LAXAMENTO DE PRISÃO EM FLAGRANTE - A CONCESSÃO DE LIBERDADE PROVISÓRIA MEDIANTE TERMO DE COMPARECIMENTO A TODOS OS ATOS PROCESSUAIS, SOB PENA DE</w:t>
      </w:r>
      <w:r>
        <w:rPr/>
        <w:t xml:space="preserve"> </w:t>
      </w:r>
      <w:r>
        <w:rPr>
          <w:b/>
          <w:bCs/>
        </w:rPr>
        <w:t>REVOGAÇÃ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lcro na Lei nº 5.941/73, com as modificações da Lei nº 6.41677, pelas razões de fato e de direito a seguir articul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Requerente encontra-se preso em flagrante delito, em um dos cubículos da Delegacia de Polícia local, razão de ter infringido, de acordo com o inquérito policial nº ...., as disposições do artigo 121, art. 14, inciso II e art. 29 do Código Penal, isto é, tentativa de homicídio em co-autoria, sendo que a referida prisão se deu no dia .../.../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ando de seu interrogatório pelo Delegado de Polícia na Delegacia local, no auto de flagrante, o Requerente confessou a prática do delito pelo outro acusado, seu irmão ...., inclusive com detalhes, o que vale dizer que contribuiu com a Justiça, não colocando nenhum óbice na ação investigatória da Polí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Que, o outro acusado ...., irmão do Requerente, em seu interrogatório de fls. ...., confessou com minúcias a prática do crime, abraçando para si toda a responsabilidade daquele ato, e em nenhum momento apontou o seu irmão, o Requerente, como partícipe, nem mesmo com palav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A LIBERDADE PROVIS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esta oportunidade, o Requerente requer se digne V. Exa. conceder-lhe a liberdade provisória, mediante termo de comparecimento a todos os atos processuais, sob pena de revogação, face o que dispõe o artigo 310, parágrafo único, do Código de Processo Penal, com redação da Lei 6.416/77, isto porque, é primário, possui bons antecedentes e residência no local da culpa. Via de conseqüência, caso fique provado que seu ato foi contrário à Lei, o que não é, será o primeiro em sua vida, o que por certo tornará um ato isolado e ocasional, consequentemente não refletirá em sua existência, e neste caso vejamos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T 512/340 - Egrégio Tribunal de Justiça de S.P.- "Tratando-se de réu radicado no foro do delito, com família numerosa e profissão definida, faz à juz à liberdade "provisória nos termos do artigo 310 parágrafo único, do Código de Processo  Processo Penal, com redação da Lei 6.416/7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 anexo para provar primariedade do Requerente, certidão de antecedentes criminais emitido pelo R. Cartório do Crime desta Co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 anexo para provar residência do acusado no local da culpa, atestado de residência emitido pelo Dr. Delegado de Polícia d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 anexo para provar que o Requerente tem profissão definida, inclusive como bom funcionário, carteira de trabalho e declaração emitida pela empres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ó para argum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ência, sem entrar no mérito do inquérito policial, é explícito e evidente que o Requerente não cometera nenhum delito para estar ilegalmente, via de conseqüência, não há motivo justo para que permaneça nesta situação horrível, e sendo assim a lei lhe prot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T 523/376 - TJSP - "Embora preso em flagrante por crime inafiançável, pode o réu ser libertado provisoriamente, desde que inocorram razões para a sua prisão preventiv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 então evidente que o Requerente merece ser posto em liberdade, pois não há motivo para a decretação de sua prisão preventiva, devido à todos os motivos já expostos anterio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detalhe muito importante é o fato de o Requerente estar trabalhando como carreteiro na firma ...., e sendo assim a empresa precisa do mesmo com urgência, pois está com falta de motorista e seu caminhão está "parado", dando prejuízos para a empresa e para a família do Requerente, vez que, o mesmo ajuda na manutenção de sua casa, sem levar em consideração que poderá perder o emprego se ficar mais tempo pr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espera o Requerente o restabelecimento de sua liberdade, com o relaxamento de sua prisão em flagrante e conseqüente concessão da liberdade provisória, nos termos da Lei, a fim de que solto, trabalhando, possa responder a acusação que lhe será dirigida, por ser de inteir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22:00Z</dcterms:created>
  <dc:creator>Forum</dc:creator>
  <dc:description/>
  <dc:language>en-US</dc:language>
  <cp:lastModifiedBy>INSS</cp:lastModifiedBy>
  <dcterms:modified xsi:type="dcterms:W3CDTF">1999-09-11T18:32:00Z</dcterms:modified>
  <cp:revision>4</cp:revision>
  <dc:subject/>
  <dc:title>Pedido de relaxamento de pris�o em flagrante. Homic�dio. Negativa de autoria.. Pedido de liberdade provis�ria.</dc:title>
</cp:coreProperties>
</file>